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FELHATALMAZÁS ÚJ SZÁMLA NYITÁSÁRA VAGY SZÁMLAMEGSZŰNTETÉS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ATION FOR NEW ACCOUNT OPENING OR CLOSING ACCOU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Számlatulajdonos neve/Name of account:</w:t>
        <w:tab/>
        <w:t>Ügyfélazonosító szám/Customer number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____________________________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ámlaszámok/Account number(s)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_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____________________________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ámlanyitás/Opening of the accou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(  )</w:t>
        <w:tab/>
        <w:t>Felhatalmazom a Bank Of China (Hungária) Zrt.-t, hogy részemre a fenti számlákat a bankszámlaszerződésben és annak kiegészítéseiben foglalt feltételekkel megnyissa és kezelje.</w:t>
      </w:r>
    </w:p>
    <w:p>
      <w:pPr>
        <w:pStyle w:val="Normal"/>
        <w:ind w:left="360" w:hanging="0"/>
        <w:rPr/>
      </w:pPr>
      <w:r>
        <w:rPr/>
        <w:t>Hereby I authorize the Bank Of China (Hungária) Zrt. To open the above account(s) with the conditions described in the account-contract and in the suppl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z új számlán a korábban bejelentett általános meghatalmazott(ak) rendelkezhet(nek).</w:t>
      </w:r>
    </w:p>
    <w:p>
      <w:pPr>
        <w:pStyle w:val="Normal"/>
        <w:ind w:left="360" w:hanging="0"/>
        <w:rPr/>
      </w:pPr>
      <w:r>
        <w:rPr/>
        <w:t>The person(s) generally authorized on my present account(s) can dispose on the new account(s).</w:t>
      </w:r>
    </w:p>
    <w:p>
      <w:pPr>
        <w:pStyle w:val="Normal"/>
        <w:ind w:left="360" w:hanging="0"/>
        <w:rPr/>
      </w:pPr>
      <w:r>
        <w:rPr/>
        <w:tab/>
        <w:tab/>
        <w:tab/>
        <w:t>(   ) igen/yes</w:t>
        <w:tab/>
        <w:tab/>
        <w:tab/>
        <w:t>(   ) nem/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A által biztosított</w:t>
      </w:r>
    </w:p>
    <w:p>
      <w:pPr>
        <w:pStyle w:val="Normal"/>
        <w:ind w:left="360" w:hanging="0"/>
        <w:rPr>
          <w:lang w:eastAsia="zh-CN"/>
        </w:rPr>
      </w:pPr>
      <w:r>
        <w:rPr/>
        <w:tab/>
        <w:tab/>
        <w:tab/>
        <w:t>(   ) igen/yes</w:t>
        <w:tab/>
        <w:tab/>
        <w:tab/>
        <w:t>(   ) nem/no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/>
        <w:t>Számlakivonat kód</w:t>
      </w:r>
      <w:r>
        <w:rPr/>
        <w:t>对帐单代码</w:t>
      </w:r>
      <w:r>
        <w:rPr/>
        <w:t xml:space="preserve">:  </w:t>
      </w:r>
      <w:r>
        <w:rPr/>
        <w:t>_______</w:t>
      </w:r>
      <w:r>
        <w:rPr>
          <w:lang w:eastAsia="zh-CN"/>
        </w:rPr>
        <w:softHyphen/>
      </w:r>
      <w:r>
        <w:rPr/>
        <w:t xml:space="preserve"> (Y:Post</w:t>
      </w:r>
      <w:r>
        <w:rPr/>
        <w:t>ázandó</w:t>
      </w:r>
      <w:r>
        <w:rPr/>
        <w:t>, M:</w:t>
      </w:r>
      <w:r>
        <w:rPr/>
        <w:t xml:space="preserve">Fiókban megőrzendő </w:t>
      </w:r>
      <w:r>
        <w:rPr/>
        <w:t xml:space="preserve">) 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/>
      </w:pPr>
      <w:r>
        <w:rPr/>
        <w:t xml:space="preserve">Számlakivonat gyakorisága </w:t>
      </w:r>
      <w:r>
        <w:rPr/>
        <w:t>对帐单周期</w:t>
      </w:r>
      <w:r>
        <w:rPr/>
        <w:t xml:space="preserve">: </w:t>
      </w:r>
      <w:r>
        <w:rPr>
          <w:lang w:eastAsia="zh-CN"/>
        </w:rPr>
        <w:t>___</w:t>
      </w:r>
      <w:r>
        <w:rPr>
          <w:lang w:eastAsia="zh-CN"/>
        </w:rPr>
        <w:t>___</w:t>
      </w:r>
      <w:r>
        <w:rPr>
          <w:lang w:eastAsia="zh-CN"/>
        </w:rPr>
        <w:t>_</w:t>
      </w:r>
      <w:r>
        <w:rPr/>
        <w:t xml:space="preserve"> </w:t>
      </w:r>
      <w:r>
        <w:rPr>
          <w:lang w:eastAsia="zh-CN"/>
        </w:rPr>
        <w:t xml:space="preserve">  </w:t>
      </w:r>
      <w:r>
        <w:rPr/>
        <w:t xml:space="preserve">(M: </w:t>
      </w:r>
      <w:r>
        <w:rPr/>
        <w:t>Havonta</w:t>
      </w:r>
      <w:r>
        <w:rPr/>
        <w:t xml:space="preserve">, D: </w:t>
      </w:r>
      <w:r>
        <w:rPr/>
        <w:t>Naponta</w:t>
      </w:r>
      <w:r>
        <w:rPr/>
        <w:t>)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</w:t>
        <w:tab/>
        <w:tab/>
        <w:tab/>
        <w:t>____________________________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</w:t>
      </w:r>
      <w:r>
        <w:rPr/>
        <w:t>BANK                                                                 ÜGYFÉL/CUSTOM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zámlamegszűntetés/Closing of the account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(   ) Felhatalmazom a Bank Of China (Hungária) Zrt.-t, hogy a fenti bankszámláimat bezár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  ) Hereby I authorize the Bank Of China ( Hungária) Zrt. to close the above account(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</w:t>
        <w:tab/>
        <w:tab/>
        <w:t>____________________________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t>BANK</w:t>
        <w:tab/>
        <w:tab/>
        <w:tab/>
        <w:tab/>
        <w:tab/>
        <w:tab/>
        <w:t>ÜGYFÉL/CUSTOM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átum/Date: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2:00Z</dcterms:created>
  <dc:creator>Bank Of China</dc:creator>
  <dc:description/>
  <cp:keywords/>
  <dc:language>en-US</dc:language>
  <cp:lastModifiedBy>bdprb10</cp:lastModifiedBy>
  <cp:lastPrinted>2007-10-16T14:56:00Z</cp:lastPrinted>
  <dcterms:modified xsi:type="dcterms:W3CDTF">2010-03-18T09:42:00Z</dcterms:modified>
  <cp:revision>2</cp:revision>
  <dc:subject/>
  <dc:title>FELHATALMAZÁS ÚJ SZÁMLA NYITÁSÁRA VAGY SZÁMLAMEGSZŰNTETÉSRE</dc:title>
</cp:coreProperties>
</file>